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necesidad de mejorar la circulación de los vehículos y dotar de mayor seguridad vial a los vecinos de “Pueblo Nuevo”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 encuentran cerradas las calles 17, 19 y 21 que cruzan las vías del ferrocarril, lo que implica que los vecinos de ese sector de la ciudad deban en sus vehículos dar la vuelta, o bien por la calle 23 o por Eva Perón, para dirigirse a sus casas y/o para dirigirse al centro de la ciu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o implica una sobrecarga en el tránsito vehicular en la Avenida Eva Perón aumentando la posibilidad de accidentes de tránsi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apertura de estas calles representaría una verdadera integración de ese barrio de la ciuda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Nº      132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Solicítase al Departamento Ejecutivo, arbitre los medios a su alcance </w:t>
      </w:r>
    </w:p>
    <w:p>
      <w:pPr>
        <w:pStyle w:val="Normal"/>
        <w:spacing w:lineRule="auto" w:line="360"/>
        <w:jc w:val="both"/>
        <w:rPr/>
      </w:pPr>
      <w:r>
        <w:rPr/>
        <w:t>--------------------  para gestionar, ante quien corresponda, la autorización para la posterior apertura de las calles 17, 19 y 21 que cruzan las vías del ferrocarril, con el fin de mejorar la seguridad vial e integrar ese sector con el resto de la ciudad.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dós días del mes de setiembre de dos mil once. FIRMADO: Martín A. Pérez – VICEPRESIDENTE I – Juan José Troya – SECRETARIO 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uan José Troya                                                                         Martín A. Pérez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Secretario                                                                                 Vicepresidente I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5:41:00Z</dcterms:created>
  <dc:creator>HDELIA</dc:creator>
  <dc:description/>
  <cp:keywords/>
  <dc:language>en-US</dc:language>
  <cp:lastModifiedBy>HDELIA</cp:lastModifiedBy>
  <dcterms:modified xsi:type="dcterms:W3CDTF">2011-09-23T15:48:00Z</dcterms:modified>
  <cp:revision>1</cp:revision>
  <dc:subject/>
  <dc:title>                          </dc:title>
</cp:coreProperties>
</file>